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Marca da boll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/>
                <w:iCs/>
                <w:sz w:val="20"/>
                <w:szCs w:val="20"/>
              </w:rPr>
              <w:t>€</w:t>
            </w:r>
            <w:r>
              <w:rPr>
                <w:bCs/>
                <w:i/>
                <w:iCs/>
                <w:sz w:val="20"/>
                <w:szCs w:val="20"/>
              </w:rPr>
              <w:t>16.0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NCELLAZIONE ALBO PROFESSIONAL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La domanda deve essere scritta su tutte le righe e non deve contenere cancellazioni o abrasioni.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/>
        <w:t>All’OPI di Catanzaro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 xml:space="preserve">       </w:t>
      </w:r>
      <w:r>
        <w:rPr/>
        <w:t>Via Lucrezia della Valle 56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  <w:tab/>
        <w:t xml:space="preserve">       88100 CATANZARO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................................................................................................ il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sidente in .................................................................................................... Prov. ........ Cap..............</w:t>
      </w:r>
    </w:p>
    <w:p>
      <w:pPr>
        <w:pStyle w:val="Normal"/>
        <w:autoSpaceDE w:val="false"/>
        <w:spacing w:lineRule="auto" w:line="360"/>
        <w:rPr/>
      </w:pPr>
      <w:r>
        <w:rPr/>
        <w:t>Via .............................................................................................................................. n° 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chiede la cancellazione dall’Ordine delle Professioni Infermieristiche di Catanzaro com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Infermier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Assistente Sanitario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Vigilatrice d’Infanzia /Infermiera Pediatrica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  <w:t>in quanto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(indicare OBBLIGATORIAMENTE la motivazione e, se trattasi di pensionamento, la data dello stesso e l’Ente presso cui si lavorava) </w:t>
      </w:r>
      <w:r>
        <w:rPr/>
        <w:t>cessa l’esercizio della professione infermieristica sotto qualsiasi forma. Inoltre assicuro di non svolgere a venire alcuna prestazione infermieristica sia a livello libero-professionale sia di volontariato.</w:t>
      </w:r>
    </w:p>
    <w:p>
      <w:pPr>
        <w:pStyle w:val="Normal"/>
        <w:autoSpaceDE w:val="false"/>
        <w:spacing w:lineRule="auto" w:line="360"/>
        <w:rPr/>
      </w:pPr>
      <w:r>
        <w:rPr/>
        <w:t>Data .........................................                                 Firma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(Esente da autentica di firma ai sensi dell’art. 38 del DPR 28/12/2000 n. 445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N.B. - La suddetta domanda può essere presentata al Collegio anche a mezzo raccomandata entro e non oltre il 30 novembre dell’anno precedente a quello in cui si intende cancellarsi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 può essere chiesta la cancellazione prima della collocazione effettiva in quiescenza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DOMANDA DI CANCELLAZIONE DEVE ESSERE ALLEGATO 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il tesserino di iscrizione all’ordine;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copia ricevuta quota iscrizione anno in corso;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marca da bollo da € 16.00;</w:t>
      </w:r>
    </w:p>
    <w:p>
      <w:pPr>
        <w:pStyle w:val="Default"/>
        <w:rPr/>
      </w:pPr>
      <w:r>
        <w:rPr>
          <w:bCs/>
          <w:sz w:val="22"/>
          <w:szCs w:val="22"/>
        </w:rPr>
        <w:t xml:space="preserve">- </w:t>
      </w:r>
      <w:r>
        <w:rPr>
          <w:sz w:val="23"/>
          <w:szCs w:val="23"/>
        </w:rPr>
        <w:t xml:space="preserve">fotocopia del documento di riconoscimento se la domanda di cancellazione viene spedita per posta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8:00Z</dcterms:created>
  <dc:creator>ipasvicz</dc:creator>
  <dc:description/>
  <cp:keywords/>
  <dc:language>en-US</dc:language>
  <cp:lastModifiedBy>Angelo Bonaddio</cp:lastModifiedBy>
  <dcterms:modified xsi:type="dcterms:W3CDTF">2020-04-22T19:05:00Z</dcterms:modified>
  <cp:revision>6</cp:revision>
  <dc:subject/>
  <dc:title>COLLEGIO INFERMIERI PROFESSIONALI</dc:title>
</cp:coreProperties>
</file>